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lang w:val="ru-RU" w:eastAsia="en-US"/>
        </w:rPr>
        <w:t>Принято:                                                                                                       Утвержда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едагогическим советом                                                    Заведующий МБДОУ №83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ротокол № 2                                                                        ____________Л.А.Мурсалова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от «____»________ 2016 г г.                                            « ___»_____________2016г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 Консультационном центре предоставления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(далее - Положение) в МБДОУ «Детский сад №83»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val="ru-RU" w:eastAsia="en-US"/>
        </w:rPr>
        <w:t>. Общие положения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1.1.На базе Муниципального бюджетного образовательного учреждения «Детский сад № 83  г. Махачкала (далее-ДОУ), реализующего образовательные программы дошкольного образования, в целях оказания методической, психолого-педагогической, диагностической и консультативной помощи (далее - Помощи) родителям (законным представителям) несовершеннолетних обучающихся (в возрасте до 8 лет), обеспечивающим получение детьми дошкольного образования в форме семейного образования, организуется  Консультационный центр.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1.2.Положение распространяется на ДОУ, реализующие образовательные программы дошкольного образования, имеющие  Консультационные центры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3. Настоящим Положением устанавливается порядок организации и функционирования Консультационных центров для предоставления Помощи родителям (законным представителям) несовершеннолетних обучающихся (в возрасте от двух месяцев до восьми лет), обеспечивающим получение детьми дошкольного образования в форме семейного образования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4. Помощь в Консультационном центре могут также получать родители (законные представители) детей, посещающих муниципальные и негосударственные образовательные организации, а также получающих услуги по присмотру и уходу у индивидуальных предпринимателей, организаций различных правовых форм и форм собственност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5. Основными задачами Консультационных центров являютс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казание Помощи родителям (законным представителям) по различным вопросам воспитания, обучения и развития детей младенческого, раннего и дошкольного возраст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казание содействия родителям (законным представителям)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- проведение (с согласия родителей (законных представителей) психолого-педагогической диагностики развития детей младенческого, раннего и дошкольного возраста и на ее основе коррекции и комплексной профилактики различных отклонений в физическом, психическом и социальном развитии детей  младенческого, раннего и дошкольного возраст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оведение (с согласия родителей (законных представителей) психолого-педагогической диагностики детей старшего дошкольного возраста по определению их готовности к обучению в школе и консультирования родителей с целью обеспечения равных стартовых возможностей детей при поступлении в школ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6. Настоящее Положение разработано в соответствии со следующими нормативными правовыми документ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нвенцией ООН о правах ребенк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Конституцией Российской Федераци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от 29.12.2012 г. №273-ФЗ «Об образовании в Российской Федерац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 от 24.07. 1998 г. №124-ФЗ «Об основных гарантиях прав ребенка в Российской Федерации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едеральным законом от 24.11.1995 г. №181-ФЗ «О социальной защите инвалидов в Российской Федерац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коном Российской Федерации от 07.02.1992 №2300-1 «О защите прав потребителей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Указом Президента РФ от 1 июня 2012 года № 761 «О Национальной стратегии действий в интересах детей на 2012-2017 годы»;</w:t>
      </w:r>
    </w:p>
    <w:p>
      <w:pPr>
        <w:pStyle w:val="Normal"/>
        <w:jc w:val="both"/>
        <w:rPr/>
      </w:pPr>
      <w:r>
        <w:rPr>
          <w:lang w:val="ru-RU" w:eastAsia="en-US"/>
        </w:rPr>
        <w:t>- постановлением Правительства РФ от 10.07.2013 г. № 582 «</w:t>
      </w:r>
      <w:r>
        <w:rPr>
          <w:bCs/>
          <w:lang w:val="ru-RU" w:eastAsia="en-US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  <w:r>
        <w:rPr>
          <w:lang w:val="ru-RU" w:eastAsia="en-US"/>
        </w:rPr>
        <w:t>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обрнауки России от 30.08.2013 г.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иказом Министерства образования и науки РФ от 20 сентября 2013 г. №1082 «Об утверждении положения о психолого-медико-педагогической комиссии»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2. Порядок организации и функционирования Консультационного центр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2.1. На основании учета детей, подлежащих обучению по образовательным программам дошкольного образования, руководитель ДОУ издает приказ об организации Консультационного центра (Консультационных  центров) для родителей (законных представителей), обеспечивающих получение детьми дошкольного образования в форме семейного образования. </w:t>
      </w:r>
    </w:p>
    <w:p>
      <w:pPr>
        <w:pStyle w:val="Normal"/>
        <w:jc w:val="both"/>
        <w:rPr/>
      </w:pPr>
      <w:r>
        <w:rPr>
          <w:lang w:val="ru-RU" w:eastAsia="en-US"/>
        </w:rPr>
        <w:t>2.2. Руководитель ДОУ самостоятельно определяет, издает и утверждает необходимые локальные нормативные акты (Положение о консультативном центре, Программу деятельности Консультационного центра и др.)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назначает руководителя Консультационного центра, ответственного за организацию оказания Помощи и взаимодействие различных учреждений, участвующих в реализации Программы деятельности Консультационного центра на договорной основ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3.Руководитель Консультационного центр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дет Журнал учета детей (семей), получающих Помощь в Консультационном центре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едет Журнал регистрации запросов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распределяет запросы в соответствии с содержанием для подготовки консультаций специалистами и определяет сроки их исполнения;</w:t>
      </w:r>
    </w:p>
    <w:p>
      <w:pPr>
        <w:pStyle w:val="Normal"/>
        <w:jc w:val="both"/>
        <w:rPr/>
      </w:pPr>
      <w:r>
        <w:rPr>
          <w:lang w:val="ru-RU" w:eastAsia="en-US"/>
        </w:rPr>
        <w:t>- заключает договора между ДОУ и родителями (законными представителями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пределяет формы работы по предоставлению Помощи;</w:t>
      </w:r>
    </w:p>
    <w:p>
      <w:pPr>
        <w:pStyle w:val="Normal"/>
        <w:jc w:val="both"/>
        <w:rPr/>
      </w:pPr>
      <w:r>
        <w:rPr>
          <w:lang w:val="ru-RU" w:eastAsia="en-US"/>
        </w:rPr>
        <w:t>- привлекает в случае необходимости специалистов из других ДОУ и координирует их деятельность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анализирует результативность деятельности Консультационного центра в целом и отдельных специалист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4.Информация о наличии Консультационных центров, режиме их работы, сведения о руководителях  размещается на официальном сайте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5. Информация о порядке предоставления Помощи размещается на официальном сайте 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6. Для обеспечения возможности получения услуги в электронном виде  на официальном сайте, наряду с предоставлением информации о порядке предоставления Помощи, создаются специальные разделы (перечень специалистов, направления консультирования, форма запроса (Приложение 1) и др.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Порядок организации оказания Помощи родителям (законным представителям) в Консультационном центре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1. Оказание Помощи в Консультационном центре осуществляется на бесплатной основ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2. Помощь в Консультационном центре оказывается родителям (законным представителям) по следующим направлениям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диагностическ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консультативн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коррекционно-развивающе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офилактическое;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- просветительско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3.Порядок организации оказания Помощи включает в себя следующие процедуры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занесение запросов в различной форме (через официальный сайт, по телефону, лично в устной или письменной форме) в Журнал регистрации запросов Консультационного центра с отметкой руководителя Консультативного центра об ответственных за исполнение запросов и сроках их исполне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формление согласия родителя (законного представителя) на обработку его персональных данных и персональных данных ребенка (детей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несение сведений о семье в Журнал учета детей (семей), получающих Помощь в Консультационном центре (при первичном обращении родителей (законных представителей);</w:t>
      </w:r>
    </w:p>
    <w:p>
      <w:pPr>
        <w:pStyle w:val="Normal"/>
        <w:jc w:val="both"/>
        <w:rPr/>
      </w:pPr>
      <w:r>
        <w:rPr>
          <w:lang w:val="ru-RU" w:eastAsia="en-US"/>
        </w:rPr>
        <w:t>- заключение договора между ДОУ и родителями (законными представителями) в случае возникновения необходимости в длительном (более 2-х обращений) сотрудничестве для оказания Помощи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- непосредственное осуществление консультирования в различных формах, определенных руководителем Консультационного центра или родителями (законными представителями) в запросе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 Основанием для оказания Помощи является запрос, зарегистрированный в Журнале регистрации запросов Консультационного центра, в обязательном порядке содержащий следующую информаци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.И.О. родителя (законного представителя);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- домашний адрес,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или номер телефона для обратной связи в зависимости от выбранной формы консультирования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Фамилию, имя ребенка, возраст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суть вопроса (описание проблемы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3.4.1. Регистрация запроса в Журнале регистрации запросов Консультационного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2. В случае возникновения необходимости в длительном (более 2-х обращений) сотрудничестве для оказания Помощи, отношения между Организацией и родителем (законным представителем), обеспечивающим получение детьми дошкольного образования в форме семейного образования, регулируются Договором (Приложение 2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3.4.3. Если ответ на запрос требует длительной подготовки и участия нескольких специалистов, на подготовку отводится время, не более 5 рабочих дней. В адрес родителя (законного представителя) направляется письменный ответ или, в случае, если требуется личное присутствие родителя (законного представителя), направляется приглашение с указанием даты, времени и места консультации в индивидуальной форме (личного приема) (по предварительному согласованию с родителем (законным представителем)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4.4. Не подлежат рассмотрению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запросы, в содержании которых используются нецензурные или оскорбительные выражения или угрозы в адрес специалистов Консультационного центра;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- запросы, не содержащие адреса обратной связи (домашний адрес,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3.5. Организация Помощи строится на основе интеграции деятельности специалистов: педагога-психолога, учителя-логопеда, дефектолога и других специалистов, с учетом конкретных запросов семьи и индивидуальных особенностей и образовательных потребностей ребенка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Normal"/>
        <w:jc w:val="both"/>
        <w:rPr/>
      </w:pPr>
      <w:r>
        <w:rPr>
          <w:lang w:val="ru-RU" w:eastAsia="en-US"/>
        </w:rPr>
        <w:t>3.5.1.Количество специалистов, привлеченных к работе Консультационного центра, определяется кадровым составом ДО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5.2. Оплата труда специалистов Консультационного центра может осуществляться следующими механизмами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 рамках использования стимулирующей части фонда заработной платы  Организац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5.3. К оказанию Помощи могут привлекаться специалисты территориальной психолого-медико-педагогической комиссии, других образовательных организаций на основе договора.</w:t>
      </w:r>
    </w:p>
    <w:p>
      <w:pPr>
        <w:pStyle w:val="Normal"/>
        <w:jc w:val="both"/>
        <w:rPr/>
      </w:pPr>
      <w:r>
        <w:rPr>
          <w:lang w:val="ru-RU" w:eastAsia="en-US"/>
        </w:rPr>
        <w:t>3.6. Помощь организуется в помещениях ДОУ, не включенных во время работы Консультационного центра в реализацию образовательной программы дошкольного образования (кабинеты специалистов, методический кабинет, музыкальный и спортивный залы и другие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7. Работа с родителями (законными представителями) в Консультационном центре проводится в различных формах: групповых, подгрупповых, индивидуальных (личный прием). Для посещения родителем (законным представителем) вместе с ребенком консультаций необходимо предоставление медицинской справки об эпидокружени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7.1. Для предоставления Помощи в индивидуальной форме (личного приема) заявитель должен иметь при себе документ, удостоверяющий личность с подтверждением статуса родителя (законного представителя) несовершеннолетнего обучающегося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аспорт гражданина РФ или документ, его заменяющий, для граждан РФ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аспорт иностранного гражданина либо иной документ, установленный федеральным законодательством или признаваемый в соответствии с международным договором РФ в качестве документа, удостоверяющего личность иностранного гражданина в РФ, - для иностранных граждан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Ф в качестве документа, удостоверяющего личность лица без гражданства в РФ, - для лиц без гражданства.</w:t>
      </w:r>
    </w:p>
    <w:p>
      <w:pPr>
        <w:pStyle w:val="Normal"/>
        <w:jc w:val="both"/>
        <w:rPr/>
      </w:pPr>
      <w:r>
        <w:rPr>
          <w:lang w:val="ru-RU" w:eastAsia="en-US"/>
        </w:rPr>
        <w:t>3.8. В случае, если родитель (законный представитель) не имеет возможности посетить консультативный центр, ему может оказываться Помощь в дистанционной форме - ДОУ, через электронную почту заявителя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Порядок и формы контроля за деятельностью Консультационного центра</w:t>
      </w:r>
    </w:p>
    <w:p>
      <w:pPr>
        <w:pStyle w:val="Normal"/>
        <w:jc w:val="both"/>
        <w:rPr/>
      </w:pPr>
      <w:r>
        <w:rPr>
          <w:lang w:val="ru-RU" w:eastAsia="en-US"/>
        </w:rPr>
        <w:t>4.1. Ответственность за работу Консультационного центра несет руководитель ДО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2. Координацию деятельности организации реализующих Программу деятельности Консультационного центра, осуществляют специалисты муниципальных органов управления образование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4.3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jc w:val="both"/>
        <w:rPr/>
      </w:pPr>
      <w:r>
        <w:rPr>
          <w:lang w:val="ru-RU" w:eastAsia="en-US"/>
        </w:rPr>
        <w:t>4.3.1. Внутренний контроль проводится руководителем ДОУ  и подразделяется н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оперативный контроль по обращению муниципального или регионального органа управления образованием, а также родителя (законного представителя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итоговый контроль по итогам отчетного периода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тематический контроль по реализации какого-либо направления деятельности (подготовка к работе в летний оздоровительный период, подготовка к новому учебному году и т.п.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3.2. Внешний контроль по направлениям деятельности Консультационного центра осуществляют государственные и муниципальные органы управления образованием с привлечением специалистов территориальной и центральной психолого-медико-педагогических комиссий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3.3. Муниципальные и региональные органы управления образованием осуществляют внешний контроль посредством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взаимодействия с региональным муниципальным центрами оценки качества образования по отслеживанию результативности деятельности специалистов (анкетирование, онлайн-опрос в сети «Интернет»);</w:t>
      </w:r>
    </w:p>
    <w:p>
      <w:pPr>
        <w:pStyle w:val="Normal"/>
        <w:jc w:val="both"/>
        <w:rPr/>
      </w:pPr>
      <w:r>
        <w:rPr>
          <w:lang w:val="ru-RU" w:eastAsia="en-US"/>
        </w:rPr>
        <w:t>- анализа обращений и жалоб родителей (законных представителей) с привлечением соответствующих специалистов и ДОУ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проведения методических мероприятий (круглых столов по обмену опытом, презентаций деятельности лучших Консультационных центров, проведения научно-практических конференций и др.) по направлениям деятельности Консультативных центров.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2:00Z</dcterms:created>
  <dc:creator>User</dc:creator>
  <dc:description/>
  <cp:keywords/>
  <dc:language>en-US</dc:language>
  <cp:lastModifiedBy>Haruon</cp:lastModifiedBy>
  <cp:lastPrinted>2014-04-18T16:12:00Z</cp:lastPrinted>
  <dcterms:modified xsi:type="dcterms:W3CDTF">2019-03-04T18:51:00Z</dcterms:modified>
  <cp:revision>4</cp:revision>
  <dc:subject/>
  <dc:title>Положение</dc:title>
</cp:coreProperties>
</file>